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Cs w:val="20"/>
          <w:lang w:val="en-US"/>
        </w:rPr>
      </w:pPr>
      <w:r>
        <w:rPr>
          <w:rFonts w:cs="Verdana"/>
          <w:b/>
          <w:szCs w:val="20"/>
          <w:lang w:val="en-US"/>
        </w:rPr>
        <w:t>VERBALE PER L’ADOZIONE DEI LIBRI DI TEST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DATTO DAL CONSIGLIO DI INTERCLASSE DELLA SCUOLA PRIMARIA “__________”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l Consiglio della Classe_________ sez  ____  della Scuola Primaria “_______” , riunitosi in data  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VISTE le disposizioni vigenti per le adozioni dei libri di testo nelle scuole primarie;</w:t>
      </w:r>
    </w:p>
    <w:p>
      <w:pPr>
        <w:pStyle w:val="Normal"/>
        <w:rPr>
          <w:lang w:val="en-US"/>
        </w:rPr>
      </w:pPr>
      <w:r>
        <w:rPr>
          <w:lang w:val="en-US"/>
        </w:rPr>
        <w:t>-ESAMINATI i testi pervenuti alla scuola per la consultazione per le nuove adozioni;</w:t>
      </w:r>
    </w:p>
    <w:p>
      <w:pPr>
        <w:pStyle w:val="Normal"/>
        <w:spacing w:before="240" w:after="60"/>
        <w:ind w:left="5664" w:firstLine="708"/>
        <w:rPr>
          <w:lang w:val="en-US"/>
        </w:rPr>
      </w:pPr>
      <w:r>
        <w:rPr>
          <w:lang w:val="en-US"/>
        </w:rPr>
        <w:t>PROPONE</w:t>
      </w:r>
    </w:p>
    <w:p>
      <w:pPr>
        <w:pStyle w:val="Normal"/>
        <w:spacing w:lineRule="auto" w:line="480" w:before="0" w:after="120"/>
        <w:rPr/>
      </w:pPr>
      <w:r>
        <w:rPr>
          <w:lang w:val="en-US"/>
        </w:rPr>
        <w:t xml:space="preserve">Per la classe </w:t>
      </w:r>
      <w:r>
        <w:rPr>
          <w:u w:val="single"/>
          <w:lang w:val="en-US"/>
        </w:rPr>
        <w:t>_______</w:t>
      </w:r>
      <w:r>
        <w:rPr>
          <w:lang w:val="en-US"/>
        </w:rPr>
        <w:t xml:space="preserve"> sez  _____  dell’anno scolastico 2024/2025  la nuova adozione e/o conferma dei libri di testo sottoelencati ed esprime parere favorevole per l’adozione dei testi stessi.</w:t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818"/>
        <w:gridCol w:w="2095"/>
        <w:gridCol w:w="3634"/>
        <w:gridCol w:w="559"/>
        <w:gridCol w:w="2096"/>
        <w:gridCol w:w="838"/>
        <w:gridCol w:w="980"/>
        <w:gridCol w:w="837"/>
        <w:gridCol w:w="708"/>
      </w:tblGrid>
      <w:tr>
        <w:trPr>
          <w:trHeight w:val="900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TERIA</w:t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DICE VOLUME</w:t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UTORE</w:t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ITOLO DELL’OPERA</w:t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UME</w:t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DITORE</w:t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240" w:after="60"/>
              <w:ind w:left="113" w:right="113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PREZZO</w:t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ozi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Ì/NO</w:t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Acquista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Ì/NO</w:t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sigliato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7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ind w:left="-227" w:hanging="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5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1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3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0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9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OTALE</w:t>
        <w:tab/>
        <w:t xml:space="preserve">€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: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to, approvato e sottoscritto.</w:t>
      </w:r>
    </w:p>
    <w:p>
      <w:pPr>
        <w:pStyle w:val="Normal"/>
        <w:rPr>
          <w:lang w:val="en-US"/>
        </w:rPr>
      </w:pPr>
      <w:r>
        <w:rPr>
          <w:lang w:val="en-US"/>
        </w:rPr>
        <w:t>Firma di tutti gli insegnanti e genitori presenti al Consiglio di Classe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    ………………………………………………………   …………</w:t>
      </w:r>
      <w:r>
        <w:rPr>
          <w:lang w:val="en-US"/>
        </w:rPr>
        <w:t>..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..………</w:t>
        <w:tab/>
        <w:t>…………………………………………..…………</w:t>
        <w:tab/>
        <w:t xml:space="preserve">  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.…</w:t>
        <w:tab/>
        <w:t>………………………………………………….…</w:t>
        <w:tab/>
        <w:t>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……</w:t>
        <w:tab/>
        <w:t>……………………………………..……………..</w:t>
        <w:tab/>
        <w:t>………………………….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</w:t>
      </w:r>
      <w:r>
        <w:rPr>
          <w:lang w:val="en-US"/>
        </w:rPr>
        <w:tab/>
        <w:t>………………………………………...……….…</w:t>
        <w:tab/>
        <w:t>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5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STRETTO SCOLASTICO N°40</w:t>
    </w:r>
  </w:p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82420</wp:posOffset>
          </wp:positionH>
          <wp:positionV relativeFrom="paragraph">
            <wp:posOffset>40005</wp:posOffset>
          </wp:positionV>
          <wp:extent cx="419100" cy="466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1" t="-631" r="-591" b="-63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4"/>
        <w:sz w:val="20"/>
        <w:szCs w:val="20"/>
      </w:rPr>
      <w:t>I.C. STATALE N. 1 “ANDREA CANEVARO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Via Martiri Fantini, 46 - 48125 Castiglione di Ravenna (RA) - Tel. 0544/951728 - Fax 0544/950755</w:t>
    </w:r>
  </w:p>
  <w:p>
    <w:pPr>
      <w:pStyle w:val="Header"/>
      <w:jc w:val="center"/>
      <w:rPr>
        <w:lang w:val="en-US"/>
      </w:rPr>
    </w:pPr>
    <w:r>
      <w:rPr>
        <w:sz w:val="20"/>
        <w:szCs w:val="20"/>
        <w:lang w:val="en-US"/>
      </w:rPr>
      <w:t>CF: 92082600393  -  PEO: RAIC82800B@istruzione.it -  PEC: RAIC82800B@pec.istruzione.it</w:t>
    </w:r>
  </w:p>
  <w:p>
    <w:pPr>
      <w:pStyle w:val="Head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Sito web:</w:t>
    </w:r>
    <w:hyperlink r:id="rId2">
      <w:r>
        <w:rPr>
          <w:rStyle w:val="InternetLink"/>
          <w:sz w:val="20"/>
          <w:szCs w:val="20"/>
        </w:rPr>
        <w:t>http://www.icintercomunale1.it</w:t>
      </w:r>
    </w:hyperlink>
    <w:r>
      <w:rPr>
        <w:sz w:val="20"/>
        <w:szCs w:val="20"/>
      </w:rPr>
      <w:t xml:space="preserve"> - Cod.Mec.: RAIC82800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intercomunale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6:00Z</dcterms:created>
  <dc:creator>Andrea Bentini</dc:creator>
  <dc:description/>
  <cp:keywords/>
  <dc:language>en-US</dc:language>
  <cp:lastModifiedBy>AffariGen</cp:lastModifiedBy>
  <cp:lastPrinted>2018-01-17T10:47:00Z</cp:lastPrinted>
  <dcterms:modified xsi:type="dcterms:W3CDTF">2024-04-29T11:36:00Z</dcterms:modified>
  <cp:revision>2</cp:revision>
  <dc:subject/>
  <dc:title>DIVIETO DI SOSTA PARCHEGGIARE NELLA STRADA PRINCIPALE VIA MARTIRI FANTINI</dc:title>
</cp:coreProperties>
</file>