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523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eWeb"/>
              <w:spacing w:before="91" w:after="0"/>
              <w:ind w:left="44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ETTO SCOLASTICO N°40</w:t>
            </w:r>
          </w:p>
          <w:p>
            <w:pPr>
              <w:pStyle w:val="NormaleWeb"/>
              <w:spacing w:before="0" w:after="0"/>
              <w:ind w:left="1559" w:right="1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I.C. STATALE N. 1 ANDREA CANEVAR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Martiri Fantini, 46 - 48125 Castiglione di Ravenna (RA) - Tel. 0544/951728 - Fax 0544/950755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CF: 92082600393 - PEO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RAIC82800B@istruzione.it </w:t>
              </w:r>
            </w:hyperlink>
            <w:r>
              <w:rPr>
                <w:color w:val="000000"/>
                <w:sz w:val="20"/>
                <w:szCs w:val="20"/>
              </w:rPr>
              <w:t xml:space="preserve">- PEC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RAIC82800B@pec.istruzione.i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Sito web: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icintercomunale1.edu.it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Cod.Mec.: RAIC82800B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32385</wp:posOffset>
                </wp:positionV>
                <wp:extent cx="696023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949960"/>
                        </a:xfrm>
                        <a:prstGeom prst="rect"/>
                        <a:solidFill>
                          <a:srgbClr val="5B9BD5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A MONITORAGGIO E VALUTAZIONE PROGETTI DI 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 SCOLASTICO 2023-2024 PER RENDICONTAZIONE SOCIALE E MONITORAGGIO PTOF 2022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548.05pt;height:74.8pt;mso-wrap-distance-left:9.05pt;mso-wrap-distance-right:9.05pt;mso-wrap-distance-top:0pt;mso-wrap-distance-bottom:0pt;margin-top:-2.55pt;mso-position-vertical-relative:text;margin-left:-7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A MONITORAGGIO E VALUTAZIONE PROGETTI DI 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 SCOLASTICO 2023-2024 PER RENDICONTAZIONE SOCIALE E MONITORAGGIO PTOF 2022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rdine di scuola coinvolto/i: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FANZIA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RIMARIA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ECONDARIA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o del progetto o area di riferimento: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LABORATORI CONTINUITA’ primaria-secondaria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LABORATORIO CLIL SPAGNOLO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BORATORI CLIL INGLESE infanzia-primaria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TTORATO INGLESE/SPAGNOLO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IAZIONE – GRUPPI DI STUDIO – PROGETTI IN ORE DI POTENZIAMENTO/ART.9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ocenti coinvolt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9CC2E5" w:val="clear"/>
        <w:tabs>
          <w:tab w:val="clear" w:pos="709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ARTECIPAZIONE</w:t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uppi coinvolti:</w:t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59"/>
        <w:gridCol w:w="39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lassi paralle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lassi ponte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tte le classi dell’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tte le classi del plesso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BIETTIVI E CONTENU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/>
      </w:pPr>
      <w:r>
        <w:rPr>
          <w:sz w:val="22"/>
          <w:szCs w:val="22"/>
        </w:rPr>
        <w:t xml:space="preserve">Gli obiettivi si sono realizzati secondo gli assunti iniziali?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ì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 parte</w:t>
      </w:r>
    </w:p>
    <w:p>
      <w:pPr>
        <w:pStyle w:val="Normal"/>
        <w:tabs>
          <w:tab w:val="clear" w:pos="709"/>
          <w:tab w:val="left" w:pos="10466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r NO oppure IN PARTE motivare: 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lativamente ai contenuti, il progetto può classificarsi come: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rofondimento del curricol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mpliamento dell’Offerta Formativ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tinuità-orientament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METODI UTILIZZA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no possibili più opzioni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-azion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tim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classroo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learni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individualizzati e personalizza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dialogata e 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zione per livelli di 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endiment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educ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L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ESPER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no intervenuti esperti esterni o associazioni?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ì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   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/>
      </w:pPr>
      <w:r>
        <w:rPr>
          <w:sz w:val="22"/>
          <w:szCs w:val="22"/>
        </w:rPr>
        <w:t>In caso di risposta affermativa, indicare la valutazione dell’intervento: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lto valido per competenza e/o coinvolgimento                                     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bastanza valido per competenza e/o coinvolgimento                         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co valido per competenza e/o coinvolgimento</w:t>
      </w:r>
    </w:p>
    <w:p>
      <w:pPr>
        <w:pStyle w:val="Heading1"/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RODOT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 progetto si è concluso con un “prodotto” finale (documentazione)?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Sì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ì, di che prodotto si tratta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ra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ggio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_____________________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tti/elaborati individua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043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i fotografic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le grafico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ello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043" w:leader="none"/>
              </w:tabs>
              <w:autoSpaceDE w:val="false"/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le multimedial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DIVULGAZIONE DEI PRODOT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 “prodotto” finale è stato reso pubblico?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ì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RISULTATI OTTENUTI</w:t>
      </w:r>
    </w:p>
    <w:p>
      <w:pPr>
        <w:pStyle w:val="Normal"/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dicare i risultati ottenuti dagli alunni rispetto a:                  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75"/>
        <w:gridCol w:w="1312"/>
        <w:gridCol w:w="1247"/>
        <w:gridCol w:w="1109"/>
        <w:gridCol w:w="279"/>
        <w:gridCol w:w="1246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biettivi previsti sono stati raggiunti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modo approfondi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modo comple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modo suffic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modo parziale</w:t>
            </w:r>
          </w:p>
        </w:tc>
      </w:tr>
      <w:tr>
        <w:trPr>
          <w:trHeight w:val="23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zione del successo formativo e contrasto del disagio attraverso il potenziamento di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assegnare un punteggio da 1 a 3 in ordine crescent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ertinente</w:t>
            </w:r>
          </w:p>
        </w:tc>
      </w:tr>
      <w:tr>
        <w:trPr>
          <w:trHeight w:val="304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/interes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nelle attività scolastich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affettivo-relaziona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trasversali ( competenze  chiave e di cittadinanz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i disciplina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ci interdisciplinari e contenuti trasversa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cio innovativo per tecnologia didattica o per metodologia di apprendi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sto all’insuccesso e alla dispersione scolastica, con particolare riferimento 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ssegnare un punteggio da 1 a 3 in ordine crescent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lzamento dei livelli di apprendi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/recupero delle compet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allo studio/interes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nelle attività scolastich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MODALITA’ DI VALUTAZIONE DEI RISULTATI OTTENU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servazione dirett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ionar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iglie/sched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: _____________________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UTOVALUTAZIONE DELL’ORGANIZZAZIO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FORTI DELL’ATTIVITA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BOLI DELL’ATTIVITA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 della progettazione/programmazion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 dei prodotti realizzat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aduta didattica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vato/scarso numero di soggetti coinvolt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inamento con altre attività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zi a disposizione dell’attività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menti e attrezzature a disposizion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zazione e comunicazion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rio dell’attività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zione con soggetti estern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zione tra docent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 della progettazione/programmazion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 dei prodotti realizzat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aduta didattica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vato/scarso numero di soggetti coinvolt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inamento con altre attività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zi a disposizione dell’attività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menti e attrezzature a disposizion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zazione e comunicazion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rio dell’attività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zione con soggetti estern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zione tra docenti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ind w:firstLine="59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9CC2E5" w:val="clear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ONSIDERAZIONI FINAL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27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ttività è da riproporre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ì, non sono necessarie modif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ì, con modifiche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C82800B@istruzione.it" TargetMode="External"/><Relationship Id="rId4" Type="http://schemas.openxmlformats.org/officeDocument/2006/relationships/hyperlink" Target="mailto:RAIC82800B@pec.istruzione.it" TargetMode="External"/><Relationship Id="rId5" Type="http://schemas.openxmlformats.org/officeDocument/2006/relationships/hyperlink" Target="http://icintercomunale1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9:00Z</dcterms:created>
  <dc:creator>donato romano</dc:creator>
  <dc:description/>
  <dc:language>en-US</dc:language>
  <cp:lastModifiedBy>Utente Windows</cp:lastModifiedBy>
  <cp:lastPrinted>2024-04-22T21:50:00Z</cp:lastPrinted>
  <dcterms:modified xsi:type="dcterms:W3CDTF">2024-04-23T05:49:00Z</dcterms:modified>
  <cp:revision>2</cp:revision>
  <dc:subject/>
  <dc:title>Titolo del progetto</dc:title>
</cp:coreProperties>
</file>